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3875</wp:posOffset>
                </wp:positionV>
                <wp:extent cx="3914775" cy="466725"/>
                <wp:effectExtent l="5715" t="5080" r="5080" b="28575"/>
                <wp:wrapNone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66560"/>
                        </a:xfrm>
                        <a:prstGeom prst="wedgeRoundRectCallout">
                          <a:avLst>
                            <a:gd name="adj1" fmla="val -23171"/>
                            <a:gd name="adj2" fmla="val 453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ЦЕНТРАЛНА СВЕТОСАВКА ПРИРЕД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fillcolor="#ff8f26" stroked="t" o:allowincell="f" style="position:absolute;margin-left:-6pt;margin-top:-41.25pt;width:308.2pt;height:3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ЦЕНТРАЛНА СВЕТОСАВКА ПРИРЕДБА</w:t>
                      </w:r>
                    </w:p>
                  </w:txbxContent>
                </v:textbox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95885</wp:posOffset>
                </wp:positionV>
                <wp:extent cx="4429125" cy="804545"/>
                <wp:effectExtent l="19685" t="20320" r="19685" b="39370"/>
                <wp:wrapNone/>
                <wp:docPr id="2" name="Flowchart: Punched T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804600"/>
                        </a:xfrm>
                        <a:prstGeom prst="flowChartPunchedTap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„ПУТ СЕ ЗА ПУТНИКОМ РАЂА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2" fillcolor="#f79646" stroked="t" o:allowincell="f" style="position:absolute;margin-left:93.75pt;margin-top:7.55pt;width:348.7pt;height:63.3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„ПУТ СЕ ЗА ПУТНИКОМ РАЂА“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Дан светог Саве прослављен је у сали вртића „Невен“ 27. јануара 2015.год. са почеатком у 09.30. часова свечано, отмено и достојно лика и дела светог Саве.</w:t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ветосавској приредби присуствовали су деца, родитељи, запослени, пријатељи Установе, представници свештенства, посланици, градски већници, секретар Скупштине града, помоћник градоначелника,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едставници војске, директори јавних предузећа и установа.</w:t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вечаност је отворена „Химном Светог Саве“ у извођењу хора деце вртића уз клавирску пратњу педагога за музичко васпитање Јелене Миливојевић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2"/>
          <w:szCs w:val="32"/>
          <w:lang w:val="sr-RS"/>
        </w:rPr>
        <w:t xml:space="preserve">На почетку програма директорка Установе Весна Живковић у духу светосавља, поздравила је све присутне и изразила задовољство што смо се окупили да заједно прославимо празник нашег језика, јединства, наде у бољу будућност: </w:t>
      </w:r>
      <w:r>
        <w:rPr>
          <w:i/>
          <w:sz w:val="32"/>
          <w:szCs w:val="32"/>
          <w:lang w:val="sr-RS"/>
        </w:rPr>
        <w:t>„Да подвучемо вишеструко и за ове генерације,  да је свети Сава као учитељ православља, смирености и чистоте, извор снаге и надахнућа, инспирација која траје и која се преноси с колена на колено и кроз будућност води у вечност. Славимо овај дан зато што треба да наставимо тамо где је свети Сава стао: да учимо сазнајемо и стварамо нов, примернији, сигурнији свет.“</w:t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 програму приредбе учестовало је 42 детета ППП са васпитачима, сарадником Наташом Михајловић, стручним сарадницима Весном Радмановац, Јеленом Миливојевић и референтом за електонско пословање Маријом Маринковић.</w:t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ограм приредбе обухватао је приказ дела светог Саве као и његових следбеника који су били најзначајнији у реформи школства и образовања, кроз мултимедијалну презентацију, драмски, музички и плесни садржај који су реализовала деца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  <w:drawing>
          <wp:inline distT="0" distB="0" distL="0" distR="0">
            <wp:extent cx="6649720" cy="48520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6:00Z</dcterms:created>
  <dc:creator>korisnik</dc:creator>
  <dc:description/>
  <cp:keywords/>
  <dc:language>en-US</dc:language>
  <cp:lastModifiedBy>Steva</cp:lastModifiedBy>
  <cp:lastPrinted>2015-05-11T07:51:00Z</cp:lastPrinted>
  <dcterms:modified xsi:type="dcterms:W3CDTF">2015-05-11T05:51:00Z</dcterms:modified>
  <cp:revision>10</cp:revision>
  <dc:subject/>
  <dc:title/>
</cp:coreProperties>
</file>