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школска установа „Ната Вељковић“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: </w:t>
      </w:r>
      <w:r>
        <w:rPr>
          <w:b/>
          <w:u w:val="single"/>
          <w:lang w:val="sr-CS"/>
        </w:rPr>
        <w:t>Захтев за пријем детета у вртић за радну 201</w:t>
      </w:r>
      <w:r>
        <w:rPr>
          <w:b/>
          <w:u w:val="single"/>
          <w:lang w:val="ru-RU"/>
        </w:rPr>
        <w:t>5</w:t>
      </w:r>
      <w:r>
        <w:rPr>
          <w:b/>
          <w:u w:val="single"/>
          <w:lang w:val="sr-CS"/>
        </w:rPr>
        <w:t>/201</w:t>
      </w:r>
      <w:r>
        <w:rPr>
          <w:b/>
          <w:u w:val="single"/>
          <w:lang w:val="ru-RU"/>
        </w:rPr>
        <w:t>6</w:t>
      </w:r>
      <w:r>
        <w:rPr>
          <w:b/>
          <w:u w:val="single"/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  <w:t>Број захтева: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У који вртић желите да упишете дете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__________________________________</w:t>
      </w:r>
    </w:p>
    <w:p>
      <w:pPr>
        <w:pStyle w:val="Normal"/>
        <w:ind w:left="360" w:hanging="0"/>
        <w:rPr/>
      </w:pPr>
      <w:r>
        <w:rPr>
          <w:lang w:val="sr-CS"/>
        </w:rPr>
        <w:t>2. 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Који облик рада Вам одговара? (заокружит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целодневни облик рада (јасле, вртић)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премни предшколски програм, целодневни боравак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ипремни предшколски програм и специјализовани програми, полудневни боравак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грам васпитања и образовања деце узраста</w:t>
      </w:r>
      <w:r>
        <w:rPr>
          <w:lang w:val="en-US"/>
        </w:rPr>
        <w:t xml:space="preserve"> </w:t>
      </w:r>
      <w:r>
        <w:rPr>
          <w:lang w:val="sr-CS"/>
        </w:rPr>
        <w:t>од 4 године до укључивања у припремни предшколски програм и специјализовани програми, полудневни боравак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војна гру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 детета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тум рођења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сто рођења, општина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дреса становања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ични број детета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Број деце у породици</w:t>
      </w:r>
      <w:r>
        <w:rPr>
          <w:lang w:val="sr-C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Дете је по реду рођења</w:t>
      </w:r>
      <w:r>
        <w:rPr>
          <w:lang w:val="sr-C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 xml:space="preserve">Да ли неко дете из породице похађа предшколску установу? (навести име и презиме, датум рођења детета и вртић) </w:t>
      </w:r>
      <w:r>
        <w:rPr>
          <w:lang w:val="sr-C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Да ли подносите захтев за пријем у вртић још неког детета из породице? (навести име и презиме детета и узраст)</w:t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Радни статус родитеља (заокружити):</w:t>
      </w:r>
    </w:p>
    <w:p>
      <w:pPr>
        <w:pStyle w:val="Normal"/>
        <w:ind w:left="360" w:hanging="0"/>
        <w:rPr/>
      </w:pPr>
      <w:r>
        <w:rPr>
          <w:lang w:val="sr-CS"/>
        </w:rPr>
        <w:tab/>
      </w:r>
      <w:r>
        <w:rPr>
          <w:b/>
          <w:lang w:val="sr-CS"/>
        </w:rPr>
        <w:t>Мајка:</w:t>
      </w:r>
      <w:r>
        <w:rPr>
          <w:lang w:val="sr-CS"/>
        </w:rPr>
        <w:t xml:space="preserve"> 1. запослена (државна/приватна фирма),   2. власник фирме,</w:t>
        <w:tab/>
        <w:t>3. редован студент,</w:t>
        <w:tab/>
        <w:tab/>
        <w:t xml:space="preserve">4. запослена непријављена, </w:t>
        <w:tab/>
        <w:t>5. незапослена,</w:t>
        <w:tab/>
        <w:t>6.остало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</w:r>
      <w:r>
        <w:rPr>
          <w:b/>
          <w:lang w:val="sr-CS"/>
        </w:rPr>
        <w:t>Отац:</w:t>
      </w:r>
      <w:r>
        <w:rPr>
          <w:lang w:val="sr-CS"/>
        </w:rPr>
        <w:t xml:space="preserve"> 1. запослен (државна/приватна фирма), </w:t>
        <w:tab/>
        <w:t>2. власник фирме,</w:t>
        <w:tab/>
        <w:t>3. редован студент,</w:t>
        <w:tab/>
        <w:tab/>
        <w:t xml:space="preserve">4. запослен непријављен, </w:t>
        <w:tab/>
        <w:t>5. незапослен,</w:t>
        <w:tab/>
        <w:t>6.остало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Општи подаци о родитељима/старатељима детет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к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, место издавањ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вањ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(фиксни и мобилни)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епе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е спреме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, адреса фирме и број телефон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Здравствени подаци о детету и породиц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дравствени проблем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т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ан начин храњења, дијета, апети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метње у развоју детет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lang w:val="sr-CS"/>
              </w:rPr>
            </w:pPr>
            <w:r>
              <w:rPr>
                <w:lang w:val="sr-CS"/>
              </w:rPr>
              <w:t>- да, _________________________________________________</w:t>
            </w:r>
          </w:p>
          <w:p>
            <w:pPr>
              <w:pStyle w:val="Normal"/>
              <w:ind w:left="110" w:hanging="0"/>
              <w:rPr>
                <w:lang w:val="sr-CS"/>
              </w:rPr>
            </w:pPr>
            <w:r>
              <w:rPr>
                <w:lang w:val="sr-CS"/>
              </w:rPr>
              <w:t>- 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о стање чланова породиц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о стање мајке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о стање оца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о стање осталих чланова породице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чни подаци о породици и дете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заокружи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мбени статус породи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заокружит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брачна/ванбрачна зајед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власник куће-стан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разведени родитељ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подстанар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самохрани родите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код сродни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један родитељ дуже одсутан из породице (издржавање затворске казне, професионалне обавезе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остал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 дете без родитељског стара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хранитељска пород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корисници МОП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постоји препорука Центра за социјални рад за пријем детета у врт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дете ратног војног инва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породица са статусом расељених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Уз пријаву прилажем одговарајућа документа </w:t>
      </w:r>
      <w:r>
        <w:rPr>
          <w:b/>
          <w:u w:val="single"/>
          <w:lang w:val="sr-CS"/>
        </w:rPr>
        <w:t>(</w:t>
      </w:r>
      <w:r>
        <w:rPr>
          <w:b/>
          <w:sz w:val="22"/>
          <w:szCs w:val="22"/>
          <w:u w:val="single"/>
          <w:lang w:val="sr-CS"/>
        </w:rPr>
        <w:t>заокружите бројеве докумената које прилажете)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о запослености родитељ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са евиденције тржишта рада за незапослене родитеље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факултета  да је родитељ редован студент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и из матичне књиге рођених за сву децу у породици, ако подносите захтев за пријем трећег детета у породици или сваког наредно рођеног детет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Центра за социјални рад о смештају детета у одговарајућу установу или хранитељску породицу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Центра за социјални рад о праву на материјално обезбеђење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рука Центра за социјални рад о упису детета у вртић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 xml:space="preserve">за самохране родитеље </w:t>
      </w:r>
      <w:r>
        <w:rPr>
          <w:b/>
          <w:sz w:val="22"/>
          <w:szCs w:val="22"/>
          <w:lang w:val="sr-CS"/>
        </w:rPr>
        <w:t>један</w:t>
      </w:r>
      <w:r>
        <w:rPr>
          <w:sz w:val="22"/>
          <w:szCs w:val="22"/>
          <w:lang w:val="sr-CS"/>
        </w:rPr>
        <w:t xml:space="preserve"> од наведених докумената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sr-CS"/>
        </w:rPr>
        <w:t>доказ о поверавању детета након развода брака или престанка ванбрачне заједнице,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књиге умрлих за другог родитеља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sr-CS"/>
        </w:rPr>
        <w:t>извод из матичнне књиге рођених за децу неутврђеног очинства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sr-CS"/>
        </w:rPr>
        <w:t>потврда казнено-поправне установе или надлежног војног одсека,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инвалидске комисије и потврда фонда за пензијско и инвалидско оситурање да није остварио право на пензију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надлежног одсека Градске управе о статусу ратног војног инвалид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надлежног одсека Градске управе о статусу расељеног лица.</w:t>
      </w:r>
    </w:p>
    <w:p>
      <w:pPr>
        <w:pStyle w:val="Normal"/>
        <w:ind w:left="360" w:hanging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Напомена:</w:t>
        <w:tab/>
        <w:t xml:space="preserve">1. </w:t>
      </w:r>
      <w:r>
        <w:rPr>
          <w:b/>
          <w:sz w:val="22"/>
          <w:szCs w:val="22"/>
          <w:u w:val="single"/>
          <w:lang w:val="sr-CS"/>
        </w:rPr>
        <w:t>Захтев важи до 31.08.2016. годин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ab/>
        <w:tab/>
        <w:tab/>
        <w:t xml:space="preserve">2. </w:t>
      </w:r>
      <w:r>
        <w:rPr>
          <w:b/>
          <w:sz w:val="22"/>
          <w:szCs w:val="22"/>
          <w:u w:val="single"/>
          <w:lang w:val="sr-CS"/>
        </w:rPr>
        <w:t xml:space="preserve">Захтеви са непотпуном документацијом се неће разматрати.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u w:val="single"/>
          <w:lang w:val="sr-CS"/>
        </w:rPr>
      </w:pPr>
      <w:r>
        <w:rPr>
          <w:b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Крушевац, ____________________</w:t>
        <w:tab/>
        <w:tab/>
        <w:tab/>
        <w:tab/>
        <w:tab/>
        <w:tab/>
      </w:r>
      <w:r>
        <w:rPr>
          <w:b/>
          <w:lang w:val="sr-CS"/>
        </w:rPr>
        <w:t>Подносилац захтев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адреса:____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елефон:____________________________________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4:00Z</dcterms:created>
  <dc:creator>Ostojanovic</dc:creator>
  <dc:description/>
  <dc:language>en-US</dc:language>
  <cp:lastModifiedBy>Steva</cp:lastModifiedBy>
  <cp:lastPrinted>2013-07-09T09:34:00Z</cp:lastPrinted>
  <dcterms:modified xsi:type="dcterms:W3CDTF">2015-04-03T09:24:00Z</dcterms:modified>
  <cp:revision>2</cp:revision>
  <dc:subject/>
  <dc:title>Предшколска установа „Ната Вељковић“ Крушевац</dc:title>
</cp:coreProperties>
</file>